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 Как любить ребенка.....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 из вечных проблем человечества - воспитание детей.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 можно назвать  искусством, наукой, трудом. И в основе леж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. Любовь, которая не связана обязательствами со сторон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без условий и договоренностей. Неправильно, когда говорят реб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ы сломал игрушку,  плохо ел кашу и поэтому я тебя не люблю». Или: «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юблю тебя, но только когда ты послушная». Любить ребенка нужно, 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тавя огранич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Мать обязана опекать свое дитя, но не имеет права требовать от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ы за это. Если она вынашивает малыша, терпит боли при родах, то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чит, что в оплату за все ребенок должен стать таким, каким она х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идеть..»  ( Из педагогического наследия Я. Корча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який ребенок в этом нуждается, даже находясь в утробе. Как вс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живое в этом мире, ребенок гибнет без любви, внимания и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Если ваш ребенок видит мир жизнерадостными глазами, если кажд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е окружающей жизни поворачивается к нему той стороной, ко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ена красотой, тонкостью, хрупкостью, нежностью, - он легче поддает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спитанию». (Сухомлинский В.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е воспитатели ребенка – мать и отец. Мать с первых дне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ет ребенка. Воспитывает его через чувства. Добрый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е руки, ласковое слово внушают крохотному ребенку довери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ому миру. Близкие люди в его семье должны понимать и при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таким, какой он е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 естественно, что самое святое из всех чувств – любовь матер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. Мать, как никто на свете способна понимать, прощать и при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чадо. Хорошая мать любит своего ребенка «просто так». Мама - это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ая для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ие или недостаток материнской ласки, любви очень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причиной появления у ребенка не только цел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тельных, а то и просто тяжелых психических состояний, начиная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незащищенности, озлобленности, аутистических тенден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активности, проблем взаимоотношений, но и телесных психосоматических недомоганий. Какими бы ни были прекрасными усл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х воспитываются дети-сироты или дети, которых оставила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, подрастая, ищут мать (настоящую или идеальную) - самое доро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ое и родное существо на све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ко следует понимать, что слепая родительская любовь превращ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в кумира, ограждая от забот и трудов, потакая прихотям, захвал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я безоблачную жизнь своему ча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"Материнская любовь слепа" - гласит народная посл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поглощающая любовь заставляет родителей оправдывать недост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, его проступки, воспринимая их как случайные, или, что ху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ть их формированием положительных черт характера. И тогд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ости и упрямстве мальчика они видят признак будущего муже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йчивости, а в капризах девочки - будущую женственность. На са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 родители готовят своим детям тяжелую судьб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Не надо стараться предупреждать каждый шаг ребенка, а если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лся, раздумывая, не следует спешить вывести его на глад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у. А когда чуть покачнется – немедленно кидаться на помощь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всякое может случиться, и, если нас не окажется рядом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т его, коли сам не сумеет. Пусть ушибется, но сам. В детской ду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ются два противоположных чувства: желание и воля – хочу и надо;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схватках со своей собственной совестью, с самим собой проявляетс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нет моральная стойкость ребенка. Пусть ошибается и пробует сам..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не ошибался в детстве, если его предостерегали и охраняли со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 и не научился он справляться с трудностями сам, из него вырас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но беспомощный, неспособный человек, не умеющий сдерж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.» ( Из педагогического наследия Я. Корча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шние формы проявления любви в разных семьях различны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х - бесконечно щедры поцелуи и ласки. В других семьях - теплы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ые отношения скрываются за внешней сдержанностью,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остью. И, говоря о любви, надо помнить одно правило - в любв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 быть притворства, нельзя унижать ее банальностью и пошл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ребенку необходима, но она должна быть умной: не урод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ребенка, а раскрывающей в нем все доброе и свет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родительская любовь - это любовь разумная, требовательная.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учат детей самостоятельности, выражают доверие, уважение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ый труд родителей и детей сближает их, доставляет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я, сплачивает семью. Дети дорожат совместными занятиями спор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м, рыбалкой, посещением театра, парка, цирка, ждут их. 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чатлениями и переживаниями возможен лишь в семье, где есть об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дители, сами выросшие в обстановке такой любви, несут е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, воспроизводят в новом поколении. Дети, постоянно  ощущ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близких, растут с доверием  к миру. Они знают, что о них забот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и защищены и  это помогает им развернуть лучшие свои сил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ние, если родители подходят к нему с полной серьезн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глубокого проникновения во внутренний мир ребенка, в законы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. Для того чтобы воспитать ребенка во всех отно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знать его во всех отношениях. Это важно, прежде всего,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го ребенка — лишь в таком случае нет риска, что его потреб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ы не будут учитываться, что ему будут навязаны несвойственные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у черты поведения. Слова замечательного русского врача и 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их педагогических работ Н. И. Пирогова: "...чтобы судить о реб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о и верно, нам нужно не переносить его из его сферы в нашу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м переселиться в его духовный ми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аленький, беззащитный человечек – это личность, поэ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уважать его и поддерживать, помогать стать на ноги и хорошо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. Дети доверяют своему окружению, они открыты для всего нового,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что готовит им мир. Взрослые обязаны сохранить в детях эту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ность и доброту, любовь к окружению. Мы с уважением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ься к детям, тогда нас ждёт уважение и благодарность с их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9:00Z</dcterms:created>
  <dc:creator>admin</dc:creator>
  <dc:description/>
  <cp:keywords/>
  <dc:language>en-US</dc:language>
  <cp:lastModifiedBy>admin</cp:lastModifiedBy>
  <dcterms:modified xsi:type="dcterms:W3CDTF">2023-01-19T10:39:00Z</dcterms:modified>
  <cp:revision>2</cp:revision>
  <dc:subject/>
  <dc:title>« Как любить ребенка</dc:title>
</cp:coreProperties>
</file>